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ГОВОР ФРА</w:t>
      </w:r>
      <w:r>
        <w:rPr>
          <w:rFonts w:cs="Calibri" w:ascii="Calibri" w:hAnsi="Calibri"/>
          <w:b/>
          <w:bCs/>
          <w:lang w:val="en-US"/>
        </w:rPr>
        <w:t>X</w:t>
      </w:r>
      <w:r>
        <w:rPr>
          <w:rFonts w:cs="Calibri" w:ascii="Calibri" w:hAnsi="Calibri"/>
          <w:b/>
          <w:bCs/>
        </w:rPr>
        <w:t>ТОВА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</w:rPr>
        <w:t xml:space="preserve">автотранспортного средства для перевозки пассажиров </w:t>
      </w:r>
    </w:p>
    <w:p>
      <w:pPr>
        <w:pStyle w:val="Normal"/>
        <w:ind w:left="0" w:right="0" w:firstLine="5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 Владимир</w:t>
        <w:tab/>
        <w:tab/>
        <w:tab/>
        <w:tab/>
        <w:tab/>
        <w:tab/>
        <w:tab/>
        <w:tab/>
        <w:t>от ______________20</w:t>
      </w:r>
      <w:r>
        <w:rPr>
          <w:rFonts w:cs="Calibri" w:ascii="Calibri" w:hAnsi="Calibri"/>
          <w:sz w:val="20"/>
          <w:szCs w:val="20"/>
          <w:lang w:val="en-US"/>
        </w:rPr>
        <w:t>___</w:t>
      </w:r>
      <w:r>
        <w:rPr>
          <w:rFonts w:cs="Calibri" w:ascii="Calibri" w:hAnsi="Calibri"/>
          <w:sz w:val="20"/>
          <w:szCs w:val="20"/>
        </w:rPr>
        <w:t xml:space="preserve"> г.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П Алексеева Татьяна Михайловна, именуемая в дальнейшем «ФРАХТОВЩИК», действующий на основании свидетельства сер.33 №000604339  от  09.03.2004 г., Уведомления в УГАДН по Владимирской области Федеральной службы по надзору в сфере транспорта от 29.12.2011г., с одной стороны, и ____________________________________________________________________________________________ в лице _________________________________________________________________________, действующего на основании _______________________________________________________, именуемый в дальнейшем «ФРАХТОВАТЕЛЬ», с другой стороны, руководствуясь законодательством РФ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РАХТОВАТЕЛЬ поручает, а ФРАХТОВЩИК принимает на себя осуществление перевозки людей и багажа  по маршруту:_________________________________________________________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оимость поручаемых ФРАХТОВЩИКУ по настоящему договору работ, устанавливается по договорённости сторон в размере ______________________________ рублей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РАХТОВАТЕЛЬ обязуется принять и оплатить выполненную ФРАХТОВЩИКОМ работу, указанную в п.1 настоящего договора. Работа считается выполненной ФРАХТОВЩИКОМ и принятой ФРАХТОВАТЕЛЕМ  к оплате после подписания сторонами акта сдачи-приёмки работ. Оплата производиться путем полной предоплаты, по договоренности, наличным или безналич</w:t>
        <w:softHyphen/>
        <w:t>ным расчет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выполнения работ: </w:t>
      </w:r>
      <w:r>
        <w:rPr>
          <w:rFonts w:cs="Calibri" w:ascii="Calibri" w:hAnsi="Calibri"/>
          <w:b/>
          <w:bCs/>
          <w:sz w:val="20"/>
          <w:szCs w:val="20"/>
        </w:rPr>
        <w:t>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а, не исполненная в срок, а также не соответствующая предъявленным требовани</w:t>
        <w:softHyphen/>
        <w:t>ям, не оплачивается. В этих случаях за ФРАХТОВАТЕЛЕМ остаётся право на расторжение дого</w:t>
        <w:softHyphen/>
        <w:t>вора в одностороннем порядк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изменения маршрута или условий работы в процессе выполнения заказа, ФРАХТОВЩИК оставляет за собой право изменения стоимост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порчи имущества ФРАХТОВАТЕЛЬ обязан оплатить полную стоимость работ и расходных материалов (деталей, комплектующих) по устранению. В данном случае водитель транспортного средства имеет полное право прекратить дальнейшее следование, вызвать наряд полиции для фиксации данного происшествия с составлением протокола.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й договор составлен в двух экземплярах, один из которых передаётся ФРАХТОВЩИКУ, а другой хранится у ФРАХТОВАТЕЛ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сторон по настоящему договору и порядок разрешения споров регули</w:t>
        <w:softHyphen/>
        <w:t xml:space="preserve">руется гражданским законодательством, действующим на территории РФ. 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а и подписи сторон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РАХТОВЩИК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РАХТОВАТЕЛЬ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П Алексеева Татьяна Михайловн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331000668100</w:t>
            </w:r>
          </w:p>
          <w:p>
            <w:pPr>
              <w:pStyle w:val="Normal"/>
              <w:snapToGrid w:val="false"/>
              <w:ind w:left="0" w:right="0" w:firstLine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ИП: 317332800017892</w:t>
            </w:r>
          </w:p>
          <w:p>
            <w:pPr>
              <w:pStyle w:val="Normal"/>
              <w:snapToGrid w:val="false"/>
              <w:ind w:left="0" w:right="0" w:firstLine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рес: 600009, г. Владимир, </w:t>
              <w:br/>
              <w:t>ул. Суздальская, 5-86</w:t>
            </w:r>
          </w:p>
          <w:p>
            <w:pPr>
              <w:pStyle w:val="Normal"/>
              <w:snapToGrid w:val="false"/>
              <w:ind w:left="0" w:right="0" w:firstLine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 40802810000000001984</w:t>
            </w:r>
          </w:p>
          <w:p>
            <w:pPr>
              <w:pStyle w:val="Normal"/>
              <w:snapToGrid w:val="false"/>
              <w:ind w:left="0" w:right="0" w:firstLine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О «Владбизнесбанк» г. Владимир</w:t>
            </w:r>
          </w:p>
          <w:p>
            <w:pPr>
              <w:pStyle w:val="Normal"/>
              <w:snapToGrid w:val="false"/>
              <w:ind w:left="0" w:right="0" w:firstLine="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 30101810100000000706</w:t>
            </w:r>
          </w:p>
          <w:p>
            <w:pPr>
              <w:pStyle w:val="Normal"/>
              <w:snapToGrid w:val="false"/>
              <w:ind w:left="0" w:right="0" w:firstLine="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БИК 041708706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Подпись фрахтовщика:</w:t>
        <w:tab/>
        <w:tab/>
        <w:tab/>
        <w:tab/>
        <w:tab/>
        <w:t>Подпись фрахтовател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  <w:tab/>
        <w:tab/>
        <w:tab/>
        <w:tab/>
        <w:t>_________________________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outlineLvl w:val="0"/>
    </w:pPr>
    <w:rPr>
      <w:rFonts w:ascii="Georgia" w:hAnsi="Georgia" w:cs="Georgia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outlineLvl w:val="1"/>
    </w:pPr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Georgia" w:hAnsi="Georgia" w:cs="Georgia"/>
      <w:sz w:val="36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620" w:right="0" w:hanging="16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ОО "Тро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8:00Z</dcterms:created>
  <dc:creator>Неизвестно</dc:creator>
  <dc:description/>
  <dc:language>en-US</dc:language>
  <cp:lastModifiedBy/>
  <cp:lastPrinted>2009-05-25T13:26:00Z</cp:lastPrinted>
  <dcterms:modified xsi:type="dcterms:W3CDTF">2017-10-25T08:36:37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